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a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4"/>
          <w:szCs w:val="4"/>
        </w:rPr>
      </w:pPr>
      <w:r>
        <w:rPr>
          <w:rFonts w:cs="Times New Roman" w:ascii="Cambria" w:hAnsi="Cambria"/>
          <w:bCs/>
          <w:sz w:val="4"/>
          <w:szCs w:val="4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PODMIOTU UDZIELAJĄCEGO ZASOB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 xml:space="preserve">"Budowa i remont sieci kanalizacji sanitarnej przy ul. Nowej w Hrubieszowie” </w:t>
      </w:r>
      <w:r>
        <w:rPr>
          <w:rFonts w:cs="Cambria" w:ascii="Cambria" w:hAnsi="Cambria"/>
        </w:rPr>
        <w:t>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 UDZIELAJĄCEGO ZASOBÓW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 DO ODDANIA DO DYSPOZYCJI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ZBĘDNYCH ZASOBÓW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  <w:r>
        <w:rPr>
          <w:rFonts w:cs="Cambria" w:ascii="Cambria" w:hAnsi="Cambria"/>
          <w:i/>
        </w:rPr>
        <w:t>(nazwa i adres podmiotu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obowiązuję się do oddania do dyspozycji Wykonawc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>(nazwa i adres Wykonawcy, któremu udostępnione są zasoby)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woich zasobów niezbędnych do realizacji zamówienia pn.:</w:t>
      </w:r>
      <w:r>
        <w:rPr>
          <w:rFonts w:cs="Cambria" w:ascii="Cambria" w:hAnsi="Cambria"/>
          <w:b/>
          <w:bCs/>
        </w:rPr>
        <w:t xml:space="preserve"> "Budowa i remont sieci kanalizacji sanitarnej przy ul. Nowej w Hrubieszowie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udostępniam Wykonawcy nasze zasoby w zakresie: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Tekstpodstawowy3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</w:p>
    <w:p>
      <w:pPr>
        <w:pStyle w:val="Tekstpodstawowy31"/>
        <w:ind w:left="72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Treść niniejszego zobowiązania powinna określać: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dostępnych Wykonawcy zasobów innego podmiotu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mbria" w:ascii="Cambria" w:hAnsi="Cambria"/>
          <w:b w:val="false"/>
          <w:sz w:val="20"/>
          <w:szCs w:val="20"/>
        </w:rPr>
        <w:t>sposób wykorzystania zasobów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i okres udziału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podmiotu udostępniającego potencja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4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9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4-25T09:34:00Z</dcterms:modified>
  <cp:revision>6</cp:revision>
  <dc:subject/>
  <dc:title/>
</cp:coreProperties>
</file>