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łącznik Nr 2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GKiM/ZC/03/04/2024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before="0" w:after="0"/>
        <w:ind w:left="637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>.……</w:t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.………………………………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pn.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29" w:leader="dot"/>
        </w:tabs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/>
        </w:rPr>
        <w:t>Przeprowadzenie przeglądu rocznego obiektów budowlanych należących do PGKiM Sp. z o.o. z siedzibą w Hrubieszowie</w:t>
      </w:r>
      <w:r>
        <w:rPr>
          <w:rFonts w:cs="Cambria" w:ascii="Cambria" w:hAnsi="Cambria"/>
          <w:b/>
          <w:iCs/>
        </w:rPr>
        <w:t xml:space="preserve"> "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y jednostkowe podano w załączniku nr 1 do formularza ofert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21 dni po dostarczeniu prawidłowo wystawionej faktury/rachunk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dnia podpisania umowy do dnia 31 sierpnia 2024 r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/y, że prowadzimy/nie prowadzimy* działalność gospodarczą </w:t>
        <w:br/>
        <w:t>i jesteśmy/nie jesteśmy* czynnym płatnikiem podatku VAT i wystawiamy fakturę/rachunek*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/nie jesteśmy*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Załącznik nr 1 do Formularza oferty – Wykaz cen jednostkowyc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tbl>
      <w:tblPr>
        <w:tblW w:w="9948" w:type="dxa"/>
        <w:jc w:val="left"/>
        <w:tblInd w:w="-428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395"/>
        <w:gridCol w:w="31"/>
        <w:gridCol w:w="40"/>
        <w:gridCol w:w="161"/>
        <w:gridCol w:w="5753"/>
        <w:gridCol w:w="1559"/>
        <w:gridCol w:w="284"/>
        <w:gridCol w:w="1417"/>
        <w:gridCol w:w="308"/>
      </w:tblGrid>
      <w:tr>
        <w:trPr>
          <w:trHeight w:val="508" w:hRule="atLeast"/>
        </w:trPr>
        <w:tc>
          <w:tcPr>
            <w:tcW w:w="9640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0" w:name="_Hlk28332274"/>
            <w:bookmarkEnd w:id="0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czyszczalnia Ścieków ul. Gródecka 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b/>
                <w:b/>
                <w:bCs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color w:val="00000A"/>
                <w:sz w:val="24"/>
                <w:szCs w:val="24"/>
                <w:lang w:bidi="hi-IN"/>
              </w:rPr>
            </w:r>
          </w:p>
        </w:tc>
      </w:tr>
      <w:tr>
        <w:trPr>
          <w:trHeight w:val="508" w:hRule="atLeast"/>
        </w:trPr>
        <w:tc>
          <w:tcPr>
            <w:tcW w:w="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0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b/>
                <w:b/>
                <w:bCs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b/>
                <w:bCs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krat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,7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epompowni ścieków surowych, dyżurk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6,1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askowniki pionowe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3,2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eparatora piasku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,03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stępny typu Imhoff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500,34 </w:t>
            </w:r>
            <w:bookmarkStart w:id="1" w:name="__DdeLink__322_205270618"/>
            <w:r>
              <w:rPr>
                <w:rFonts w:cs="Cambria" w:ascii="Cambria" w:hAnsi="Cambria"/>
                <w:sz w:val="22"/>
                <w:szCs w:val="22"/>
              </w:rPr>
              <w:t>m</w:t>
            </w:r>
            <w:bookmarkEnd w:id="1"/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gęszczacz grawitacyjny osadu wstęp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,9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ora biologiczna (defosfatacji, denitryfikacji, odtleniania </w:t>
            </w:r>
          </w:p>
        </w:tc>
        <w:tc>
          <w:tcPr>
            <w:tcW w:w="1559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632,5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ora biologiczna (defosfatacji, denitryfikacji, odtleniania </w:t>
            </w:r>
          </w:p>
        </w:tc>
        <w:tc>
          <w:tcPr>
            <w:tcW w:w="1559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nitryfikacji</w:t>
            </w:r>
          </w:p>
        </w:tc>
        <w:tc>
          <w:tcPr>
            <w:tcW w:w="1559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24,2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nitryfikacji</w:t>
            </w:r>
          </w:p>
        </w:tc>
        <w:tc>
          <w:tcPr>
            <w:tcW w:w="1559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rozdziału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,8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retencyjny D=30 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06,5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tórny D=24 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52,1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tórny D=17 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6,8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ora pomiarowa ścieków oczyszczonych 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,5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tacji dmuchaw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2,4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pownia osadu recyrkulowa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,7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pomiarowa osadu recyrkulowa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,1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pomiarowa osadu nadmiernego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,1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ompowni osadu wstępnego i dozowania PIX-u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3,9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udynek stacji mechanicznego odwadniania osadów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3,6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biornik magazynowy osadu zmieszanego, dwukomorowy  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7,1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enerowa stacja zlewcza ścieków dowożon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,6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ora odświeżania ścieków surow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7,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tacji trafo, NN, ŚN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9,51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laboratoriu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8,7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socjalno-warsztatowy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0,7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ata za budynkiem socjalny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agregatorowni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4,7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ata tymczasowego składowania osadów ściekow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50,9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biornik wapna z fundamentem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mpownia ścieków oczyszczonych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,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epompowni ścieków, ul. Ludn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,4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5985" w:type="dxa"/>
            <w:gridSpan w:val="4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epompowni ścieków, ul. Grunwaldzka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7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SimSun;宋体" w:cs="Mangal"/>
                <w:color w:val="00000A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sz w:val="24"/>
                <w:szCs w:val="24"/>
                <w:lang w:bidi="hi-IN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ind w:left="7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aza ul. Krucza 20</w:t>
            </w:r>
          </w:p>
        </w:tc>
      </w:tr>
      <w:tr>
        <w:trPr>
          <w:trHeight w:val="508" w:hRule="atLeast"/>
        </w:trPr>
        <w:tc>
          <w:tcPr>
            <w:tcW w:w="62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Łącznik komunikacyjny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,6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ek biurowy (archiwum)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4,58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ek biurowy parterowy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8,75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753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ynek administracyjny – Biuro obsługi klienta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,5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gospodarczo-garaż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0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ra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tacja przeładunku odpadów </w:t>
            </w:r>
          </w:p>
        </w:tc>
      </w:tr>
      <w:tr>
        <w:trPr>
          <w:trHeight w:val="508" w:hRule="atLeast"/>
        </w:trPr>
        <w:tc>
          <w:tcPr>
            <w:tcW w:w="4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Biuro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6,2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Garaże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8,3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aga 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,19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araż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,5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fo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,4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914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gospodarczy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5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nia odgazowująca wraz z pochodnią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nia odgazowania wraz z pochodnią 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udnia odgazowania wraz z pochodnią I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Baza – ściany przeciwogniowe przy dystrybutorze LPG </w:t>
            </w:r>
          </w:p>
        </w:tc>
      </w:tr>
      <w:tr>
        <w:trPr>
          <w:trHeight w:val="508" w:hRule="atLeast"/>
        </w:trPr>
        <w:tc>
          <w:tcPr>
            <w:tcW w:w="4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ługość x wysokość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ciana I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48 m x 2,40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ciana II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50 m x 2,14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48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Zakład Wodociągów ul. Teresówka </w:t>
            </w:r>
          </w:p>
        </w:tc>
      </w:tr>
      <w:tr>
        <w:trPr>
          <w:trHeight w:val="508" w:hRule="atLeast"/>
        </w:trPr>
        <w:tc>
          <w:tcPr>
            <w:tcW w:w="4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obiektu budowlanego 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erzchnia</w:t>
              <w:br/>
              <w:t>zabudowy</w:t>
            </w:r>
          </w:p>
        </w:tc>
        <w:tc>
          <w:tcPr>
            <w:tcW w:w="17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 jednostkowa za przegląd [zł]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rsztat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9,0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ala 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4,4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Administracyjny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2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regatornia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,8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gazyn wodomierzy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,3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ynek przy zbiorniku wody czystej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,8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5954" w:type="dxa"/>
            <w:gridSpan w:val="3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wody czystej D=16,5 m</w:t>
            </w:r>
          </w:p>
        </w:tc>
        <w:tc>
          <w:tcPr>
            <w:tcW w:w="1843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6,8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biornik wód popłu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adnik wód popłu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wnia fotowoltai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4,00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erif" w:hAnsi="Liberation Serif" w:eastAsia="SimSun;宋体" w:cs="Mangal"/>
      <w:color w:val="00000A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9:00Z</dcterms:created>
  <dc:creator>jrp</dc:creator>
  <dc:description/>
  <cp:keywords/>
  <dc:language>en-US</dc:language>
  <cp:lastModifiedBy>user1</cp:lastModifiedBy>
  <cp:lastPrinted>2021-05-07T11:45:00Z</cp:lastPrinted>
  <dcterms:modified xsi:type="dcterms:W3CDTF">2024-04-22T06:19:00Z</dcterms:modified>
  <cp:revision>2</cp:revision>
  <dc:subject/>
  <dc:title/>
</cp:coreProperties>
</file>