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ambria" w:hAnsi="Cambria" w:cs="Cambria"/>
          <w:bCs/>
          <w:sz w:val="18"/>
          <w:szCs w:val="18"/>
        </w:rPr>
      </w:pPr>
      <w:r>
        <w:rPr>
          <w:rFonts w:eastAsia="Cambria" w:cs="Cambria" w:ascii="Cambria" w:hAnsi="Cambria"/>
          <w:bCs/>
          <w:sz w:val="18"/>
          <w:szCs w:val="18"/>
        </w:rPr>
        <w:t xml:space="preserve">                            </w:t>
      </w:r>
      <w:r>
        <w:rPr>
          <w:rFonts w:cs="Cambria" w:ascii="Cambria" w:hAnsi="Cambria"/>
          <w:bCs/>
          <w:sz w:val="18"/>
          <w:szCs w:val="18"/>
        </w:rPr>
        <w:t xml:space="preserve">Załącznik nr 1 </w:t>
      </w:r>
      <w:bookmarkStart w:id="0" w:name="_Hlk129859828"/>
      <w:r>
        <w:rPr>
          <w:rFonts w:cs="Cambria" w:ascii="Cambria" w:hAnsi="Cambria"/>
          <w:bCs/>
          <w:sz w:val="18"/>
          <w:szCs w:val="18"/>
        </w:rPr>
        <w:t xml:space="preserve">do </w:t>
      </w:r>
      <w:bookmarkEnd w:id="0"/>
      <w:r>
        <w:rPr>
          <w:rFonts w:cs="Cambria" w:ascii="Cambria" w:hAnsi="Cambria"/>
          <w:bCs/>
          <w:sz w:val="18"/>
          <w:szCs w:val="18"/>
        </w:rPr>
        <w:t>Ogłoszenia o zamówieniu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Cs/>
          <w:sz w:val="18"/>
          <w:szCs w:val="18"/>
          <w:lang w:eastAsia="pl-PL"/>
        </w:rPr>
      </w:pPr>
      <w:r>
        <w:rPr>
          <w:rFonts w:cs="Cambria" w:ascii="Cambria" w:hAnsi="Cambria"/>
          <w:bCs/>
          <w:sz w:val="18"/>
          <w:szCs w:val="18"/>
        </w:rPr>
        <w:t>Znak sprawy PGKiM/ZC/01/06/2024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Cs/>
          <w:sz w:val="18"/>
          <w:szCs w:val="18"/>
          <w:lang w:eastAsia="pl-PL"/>
        </w:rPr>
      </w:pPr>
      <w:r>
        <w:rPr>
          <w:rFonts w:cs="Cambria" w:ascii="Cambria" w:hAnsi="Cambria"/>
          <w:bCs/>
          <w:sz w:val="18"/>
          <w:szCs w:val="18"/>
          <w:lang w:eastAsia="pl-PL"/>
        </w:rPr>
      </w:r>
    </w:p>
    <w:p>
      <w:pPr>
        <w:pStyle w:val="Normal"/>
        <w:spacing w:before="0" w:after="0"/>
        <w:ind w:left="4248" w:hanging="0"/>
        <w:jc w:val="both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Szczegółowy opis przedmiotu zamówienia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Zakup i sukcesywna dostawa środków czystości – artykułów higienicznych i gospodarczych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276"/>
        <w:gridCol w:w="709"/>
        <w:gridCol w:w="524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Na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Jednostka sprzedaż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szt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Opi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2"/>
              </w:rPr>
              <w:t>Kostka toalet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z koszyczki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1 szt. 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2"/>
              </w:rPr>
              <w:t>ok. 35-5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2"/>
              </w:rPr>
            </w:pPr>
            <w:r>
              <w:rPr>
                <w:rFonts w:cs="Cambria" w:ascii="Cambria" w:hAnsi="Cambria"/>
                <w:b/>
                <w:bCs/>
                <w:sz w:val="22"/>
              </w:rPr>
              <w:t>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2"/>
              </w:rPr>
              <w:t>Kostka WC z koszykiem (koszyk wraz z wkładem) jednofazowa kostka toaletow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•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  <w:r>
              <w:rPr>
                <w:rFonts w:cs="Cambria" w:ascii="Cambria" w:hAnsi="Cambria"/>
                <w:sz w:val="22"/>
              </w:rPr>
              <w:t>klasyczny, biały koszy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•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  <w:r>
              <w:rPr>
                <w:rFonts w:cs="Cambria" w:ascii="Cambria" w:hAnsi="Cambria"/>
                <w:sz w:val="22"/>
              </w:rPr>
              <w:t>higienicznie czyści i tworzy pian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•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  <w:r>
              <w:rPr>
                <w:rFonts w:cs="Cambria" w:ascii="Cambria" w:hAnsi="Cambria"/>
                <w:sz w:val="22"/>
              </w:rPr>
              <w:t>zapobiega osadzaniu się kamie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•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  <w:r>
              <w:rPr>
                <w:rFonts w:cs="Cambria" w:ascii="Cambria" w:hAnsi="Cambria"/>
                <w:sz w:val="22"/>
              </w:rPr>
              <w:t>działa do 3 tygodn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2"/>
              </w:rPr>
              <w:t>•</w:t>
            </w:r>
            <w:r>
              <w:rPr>
                <w:rFonts w:cs="Cambria" w:ascii="Cambria" w:hAnsi="Cambria"/>
                <w:sz w:val="22"/>
              </w:rPr>
              <w:t>zapewniająca świeży zapach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•</w:t>
            </w:r>
            <w:r>
              <w:rPr>
                <w:rFonts w:cs="Cambria" w:ascii="Cambria" w:hAnsi="Cambria"/>
                <w:sz w:val="22"/>
              </w:rPr>
              <w:t>o wadze minimum 35 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w składzie według 648/2004/WE, 907/2006/WE, SODIUM CARBONATE SODIUM C10-13 ALKYL BENZENESULFONATE SODIUM SULFATE PENTASODIUM TRIPHOSPHATE Amidy, C8-18 i C18-nienasyc., n,n-(hydroksyetyl) PARFUM Poli (tlenek etylenu) PM 4000 CETEARETH-20 COLORANT Aminy, C12-18-alkilodimetyl, N-tlenk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Kostka toaletowa -zap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1 szt.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ok. 40-5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2"/>
              </w:rPr>
            </w:pPr>
            <w:r>
              <w:rPr>
                <w:rFonts w:cs="Cambria" w:ascii="Cambria" w:hAnsi="Cambria"/>
                <w:b/>
                <w:bCs/>
                <w:sz w:val="22"/>
              </w:rPr>
              <w:t>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•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  <w:r>
              <w:rPr>
                <w:rFonts w:cs="Cambria" w:ascii="Cambria" w:hAnsi="Cambria"/>
                <w:sz w:val="22"/>
              </w:rPr>
              <w:t>higienicznie czyści i tworzy pian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•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  <w:r>
              <w:rPr>
                <w:rFonts w:cs="Cambria" w:ascii="Cambria" w:hAnsi="Cambria"/>
                <w:sz w:val="22"/>
              </w:rPr>
              <w:t>zapobiega osadzaniu się kamie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•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  <w:r>
              <w:rPr>
                <w:rFonts w:cs="Cambria" w:ascii="Cambria" w:hAnsi="Cambria"/>
                <w:sz w:val="22"/>
              </w:rPr>
              <w:t>działa do 3 tygodn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2"/>
              </w:rPr>
              <w:t>•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  <w:r>
              <w:rPr>
                <w:rFonts w:cs="Cambria" w:ascii="Cambria" w:hAnsi="Cambria"/>
                <w:sz w:val="22"/>
              </w:rPr>
              <w:t>zapewniająca świeży zapach, o wadze minimum                    35 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w składzie według 648/2004/WE, 907/2006/WE, SODIUM CARBONATE SODIUM C10-13 ALKYL BENZENESULFONATE SODIUM SULFATE PENTASODIUM TRIPHOSPHATE Amidy, C8-18 i C18-nienasyc., n,n-(hydroksyetyl) PARFUM Poli(tlenek etylenu) PM 4000 CETEARETH-20 COLORANT Aminy, C12-18-alkilodimetyl, N-tlenk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Krążki żelowe WC dozownik +wkł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1 szt.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ok. 36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2"/>
              </w:rPr>
            </w:pPr>
            <w:r>
              <w:rPr>
                <w:rFonts w:cs="Cambria" w:ascii="Cambria" w:hAnsi="Cambria"/>
                <w:b/>
                <w:bCs/>
                <w:sz w:val="22"/>
              </w:rPr>
              <w:t>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•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  <w:r>
              <w:rPr>
                <w:rFonts w:cs="Cambria" w:ascii="Cambria" w:hAnsi="Cambria"/>
                <w:sz w:val="22"/>
              </w:rPr>
              <w:t>Żelowe krążki do aplikacji do wnętrza muszli toaletowej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2"/>
              </w:rPr>
              <w:t>•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  <w:r>
              <w:rPr>
                <w:rFonts w:cs="Cambria" w:ascii="Cambria" w:hAnsi="Cambria"/>
                <w:sz w:val="22"/>
              </w:rPr>
              <w:t>detergent zawarty w krążku, stopniowo                              i równomiernie rozpuszcza się w spłukiwanej wodzi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2"/>
              </w:rPr>
              <w:t>•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  <w:r>
              <w:rPr>
                <w:rFonts w:cs="Cambria" w:ascii="Cambria" w:hAnsi="Cambria"/>
                <w:sz w:val="22"/>
              </w:rPr>
              <w:t xml:space="preserve">zapobiega odbarwieniom wodnym, nie dopuszcza do osadzania się kamienia wapiennego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2"/>
              </w:rPr>
              <w:t>•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  <w:r>
              <w:rPr>
                <w:rFonts w:cs="Cambria" w:ascii="Cambria" w:hAnsi="Cambria"/>
                <w:sz w:val="22"/>
              </w:rPr>
              <w:t>Uwalnia zapach przy każdym spłukiwaniu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2"/>
              </w:rPr>
              <w:t>•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  <w:r>
              <w:rPr>
                <w:rFonts w:cs="Cambria" w:ascii="Cambria" w:hAnsi="Cambria"/>
                <w:sz w:val="22"/>
              </w:rPr>
              <w:t>Działa do 10 tygodn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2"/>
              </w:rPr>
              <w:t>•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  <w:r>
              <w:rPr>
                <w:rFonts w:cs="Cambria" w:ascii="Cambria" w:hAnsi="Cambria"/>
                <w:sz w:val="22"/>
              </w:rPr>
              <w:t xml:space="preserve">Pojemność: 36 ml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w składzie według 1272/2008/WE Alcohols, Sól sodowa, Poly(tlenek etylenu), Gliceryna, Diphenyl ether, Linalool, Coumarin, Eugenol(R)-p-Mentha-1,8-diene, Citra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Płyn do mycia podłó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1 szt. - 5 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2"/>
              </w:rPr>
            </w:pPr>
            <w:r>
              <w:rPr>
                <w:rFonts w:cs="Cambria" w:ascii="Cambria" w:hAnsi="Cambria"/>
                <w:b/>
                <w:bCs/>
                <w:sz w:val="22"/>
              </w:rPr>
              <w:t>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Płyn/środek uniwersalny czyszczący wszystkie powierzchni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Pojemność opakowania minimum 5l (+/- 5%), do mycia glazury, terakoty, kuchenek, zlewozmywaków, umywalek, nie pozostawiający zacieków. Myje bez szorowania i bez konieczności spłukiwania. Pozostawia długotrwały zapach czystości,                            z zawartością aktywnej sody. Stosowanie: 2 nakrętki na 5 litrów wody. Posiada w składzie mydło. Zawiera kwas benzenosulfonowy, mono-C10-13-alkilo pochodne, sól sodowa 0,5-1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Gąbka/zmywak do mycia naczy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1 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2"/>
              </w:rPr>
            </w:pPr>
            <w:r>
              <w:rPr>
                <w:rFonts w:cs="Cambria" w:ascii="Cambria" w:hAnsi="Cambria"/>
                <w:b/>
                <w:bCs/>
                <w:sz w:val="22"/>
              </w:rPr>
              <w:t>6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Gąbka do naczyń mała, z pianki i szorstkiej fibry 5x8 cm (+/- 10 mm) W opakowaniu: min. 5 sztuk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2"/>
              </w:rPr>
              <w:t>Końcówka</w:t>
              <w:br/>
              <w:t>mopa roz. -  XL (mikrofibr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1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2"/>
              </w:rPr>
            </w:pPr>
            <w:r>
              <w:rPr>
                <w:rFonts w:cs="Cambria" w:ascii="Cambria" w:hAnsi="Cambria"/>
                <w:b/>
                <w:bCs/>
                <w:sz w:val="22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2"/>
              </w:rPr>
              <w:t>Końcówka uniwersalna, wymienna, zakręcana, mopa okrągłego bez kija. Mop o dużym rozmiarze i dużej chłonności do stosowania na dużych powierzchniach zakładów pracy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2"/>
              </w:rPr>
              <w:t>Końcówka szczotka- do zamiat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1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2"/>
              </w:rPr>
            </w:pPr>
            <w:r>
              <w:rPr>
                <w:rFonts w:cs="Cambria" w:ascii="Cambria" w:hAnsi="Cambria"/>
                <w:b/>
                <w:bCs/>
                <w:sz w:val="22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Miotła - zamiatacz bez kija, oprawa drewniana 40 cm, włosie mieszane, końcówka z gwintem standardowym (fi 22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Mydło w płynie antybakteryj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1 szt. - 5 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2"/>
              </w:rPr>
            </w:pPr>
            <w:r>
              <w:rPr>
                <w:rFonts w:cs="Cambria" w:ascii="Cambria" w:hAnsi="Cambria"/>
                <w:b/>
                <w:bCs/>
                <w:sz w:val="22"/>
              </w:rPr>
              <w:t>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Mydło w płynie z dodatkiem substancji antybakteryjnych - do wszystkich rodzajów skóry, powinno zawierać obojętne dla skóry detergenty, Triclosan lub chlorheksydynę, substancje nawilżające, nie niszczące i niewysuszające skóry. Neutralne pH (5,0-7,0), gęstość 1,01-1,04 g/cm3,                o delikatnym zapachu. Opakowanie: kanister o poj.5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 xml:space="preserve">Nadające się do mycia </w:t>
            </w:r>
            <w:r>
              <w:rPr>
                <w:rFonts w:cs="Cambria" w:ascii="Cambria" w:hAnsi="Cambria"/>
                <w:sz w:val="22"/>
                <w:u w:val="single"/>
              </w:rPr>
              <w:t>całego ciała</w:t>
            </w:r>
            <w:r>
              <w:rPr>
                <w:rFonts w:cs="Cambria" w:ascii="Cambria" w:hAnsi="Cambria"/>
                <w:sz w:val="22"/>
              </w:rPr>
              <w:t>, również włosów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Wymagana karta charakterystyki i atest PZH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Pasta BHP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2"/>
              </w:rPr>
              <w:t>(</w:t>
            </w:r>
            <w:r>
              <w:rPr>
                <w:rFonts w:cs="Cambria" w:ascii="Cambria" w:hAnsi="Cambria"/>
                <w:sz w:val="22"/>
                <w:u w:val="single"/>
              </w:rPr>
              <w:t>ścierna</w:t>
            </w:r>
            <w:r>
              <w:rPr>
                <w:rFonts w:cs="Cambria" w:ascii="Cambria" w:hAnsi="Cambria"/>
                <w:sz w:val="2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1 szt. - 0,5 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2"/>
              </w:rPr>
            </w:pPr>
            <w:r>
              <w:rPr>
                <w:rFonts w:cs="Cambria" w:ascii="Cambria" w:hAnsi="Cambria"/>
                <w:b/>
                <w:bCs/>
                <w:sz w:val="22"/>
              </w:rPr>
              <w:t>3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2"/>
              </w:rPr>
              <w:t>Pasta usuwa: plamy z tłuszczu, smaru, trawy, oleju itp. Na bazie naturalnego ścierniwa, lekka niepowodująca zatorów w kanalizacji. Posiada przyjemny zapach. Nie niszczy i nie wysusza naskórka. pH 7-8,5. Posiada atest PZH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Odświeżacz powietr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1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2"/>
              </w:rPr>
            </w:pPr>
            <w:r>
              <w:rPr>
                <w:rFonts w:cs="Cambria" w:ascii="Cambria" w:hAnsi="Cambria"/>
                <w:b/>
                <w:bCs/>
                <w:sz w:val="22"/>
              </w:rPr>
              <w:t>6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Preparat w spray-u, neutralizuje nieprzyjemne zapachy. Nie drażni oczu. Do biur i toalet. Pojemność 300-400ml, w aerozolu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Papier toaletowy</w:t>
              <w:br/>
              <w:t>w rolce mał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1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2"/>
              </w:rPr>
            </w:pPr>
            <w:r>
              <w:rPr>
                <w:rFonts w:cs="Cambria" w:ascii="Cambria" w:hAnsi="Cambria"/>
                <w:b/>
                <w:bCs/>
                <w:sz w:val="22"/>
              </w:rPr>
              <w:t>7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 xml:space="preserve">Papier toaletowy mała rolka – min.2w., gramatura 2 x17g/m2, makulatura, białość min. 65%, perforowany, listkowany, 30 metrów długości, szerokość rolki min. 9cm, gilza min.4cm. </w:t>
            </w:r>
            <w:r>
              <w:rPr>
                <w:rFonts w:cs="Cambria" w:ascii="Cambria" w:hAnsi="Cambria"/>
                <w:sz w:val="22"/>
                <w:u w:val="single"/>
              </w:rPr>
              <w:t>Cena jednostkowa dotyczy jednej rolki/sztuki, natomiast Zamawiający zamawia opakowania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Ręcznik papier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w rol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1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2"/>
              </w:rPr>
            </w:pPr>
            <w:r>
              <w:rPr>
                <w:rFonts w:cs="Cambria" w:ascii="Cambria" w:hAnsi="Cambria"/>
                <w:b/>
                <w:bCs/>
                <w:sz w:val="22"/>
              </w:rPr>
              <w:t>3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Ręcznik jednorazowy, papierowy, w rolce, celulozowy dwuwarstwowy, gramatura 2x18g/m</w:t>
            </w:r>
            <w:r>
              <w:rPr>
                <w:rFonts w:cs="Cambria" w:ascii="Cambria" w:hAnsi="Cambria"/>
                <w:sz w:val="22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 xml:space="preserve">Kolor biały na całej powierzchni (bez nadruków w innym kolorze), listkowany, niepylący, bezzapachowy, bez dziur i braków w materiale. dł. listka: min. 210mm, dł. rolki min. 10 m, 50 listków na rolce. </w:t>
            </w:r>
            <w:r>
              <w:rPr>
                <w:rFonts w:cs="Cambria" w:ascii="Cambria" w:hAnsi="Cambria"/>
                <w:sz w:val="22"/>
                <w:u w:val="single"/>
              </w:rPr>
              <w:t>Cena jednostkowa dotyczy jednej rolki/sztuki, natomiast Zamawiający zamawia opakowania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Ręcznik papier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mega w ro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 xml:space="preserve">1 szt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2"/>
              </w:rPr>
            </w:pPr>
            <w:r>
              <w:rPr>
                <w:rFonts w:cs="Cambria" w:ascii="Cambria" w:hAnsi="Cambria"/>
                <w:b/>
                <w:bCs/>
                <w:sz w:val="22"/>
              </w:rPr>
              <w:t>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 xml:space="preserve">Ręcznik rolka biały min. 75% białości,                           2-warstwowy, wykonany z celulozy z perforacją, miękki, trwały, nie rozrywający podczas wycierania, szer. rolki min.17,5cm, gram.2x18 - 22 g/m2, wys. 19cm  gramatura 2x18g/m2,  wielkość oferowanej rolki nie mniej niż 80 mb. </w:t>
            </w:r>
            <w:r>
              <w:rPr>
                <w:rFonts w:cs="Cambria" w:ascii="Cambria" w:hAnsi="Cambria"/>
                <w:sz w:val="22"/>
                <w:u w:val="single"/>
              </w:rPr>
              <w:t>Cena jednostkowa dotyczy jednej rolki/sztuki, natomiast Zamawiający zamawia opakowania.</w:t>
            </w:r>
          </w:p>
        </w:tc>
      </w:tr>
      <w:tr>
        <w:trPr>
          <w:trHeight w:val="10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Ręcznik papier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w rol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1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2"/>
              </w:rPr>
            </w:pPr>
            <w:r>
              <w:rPr>
                <w:rFonts w:cs="Cambria" w:ascii="Cambria" w:hAnsi="Cambria"/>
                <w:b/>
                <w:bCs/>
                <w:sz w:val="22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Ręcznik papierowy bezpyłowy, niezostawiający paprochów, śladów na szkle (laboratoryjnym). 100 % celulozy; Do użytku w laboratorium. Ilość listków w rolce min. 300. Min. 66 metrów długości. Ręcznik papierowy Tira lub równoważny.</w:t>
            </w:r>
          </w:p>
        </w:tc>
      </w:tr>
      <w:tr>
        <w:trPr>
          <w:trHeight w:val="5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Preparat do meb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1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2"/>
              </w:rPr>
            </w:pPr>
            <w:r>
              <w:rPr>
                <w:rFonts w:cs="Cambria" w:ascii="Cambria" w:hAnsi="Cambria"/>
                <w:b/>
                <w:bCs/>
                <w:sz w:val="22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Preparat antystatyczny do pielęgnacji</w:t>
              <w:br/>
              <w:t>i czyszczenia mebli biurowych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Płyn do mycia szyb/oki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1 szt.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2"/>
              </w:rPr>
              <w:t>min. 0,7 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2"/>
              </w:rPr>
            </w:pPr>
            <w:r>
              <w:rPr>
                <w:rFonts w:cs="Cambria" w:ascii="Cambria" w:hAnsi="Cambria"/>
                <w:b/>
                <w:bCs/>
                <w:sz w:val="22"/>
              </w:rPr>
              <w:t>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2"/>
              </w:rPr>
              <w:t>Płyn do mycia szyb i luster w rozpylaczu – środek usuwający brud, kurz, niezostawiający smug. Mieszanina wodna na bazie alkoholi, eterów glikolowych i surfaktantów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2"/>
              </w:rPr>
              <w:t>Pojemność opakowania minimum 70 ml na bazie alkoholu i octu, nadający się do czyszczenia luster, glazury, powierzchni chromowych i stali nierdzewnej. Kombinacja rozpuszczalników organicznych oraz anionowego środka powierzchniowo czynnego, skutecznie ma usuwać powstałe na szklanych powierzchniach osady. Odtłuszczająca formuła z alkoholem ma rozpuszczać oporny brud, tłusty osad na oknach kuchennych. Zawarty w składzie ocet pozostawia czyszczone powierzchnie lśniące i krystalicznie czyst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PH = 3,0-5,5, Gęstość 20 ºC: 986 - 994 kg/m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Płyn do mycia naczy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1 szt.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0,9 - 1 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2"/>
              </w:rPr>
            </w:pPr>
            <w:r>
              <w:rPr>
                <w:rFonts w:cs="Cambria" w:ascii="Cambria" w:hAnsi="Cambria"/>
                <w:b/>
                <w:bCs/>
                <w:sz w:val="22"/>
              </w:rPr>
              <w:t>9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Płyn do mycia naczyń – środek posiadający właściwości myjące zarówno w ciepłej jak i w zimnej wodzie, usuwający tłuszcz, produkt przebadany dermatologiczni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2"/>
              </w:rPr>
              <w:t>Pojemność minimum 0,9 l, skutecznie usuwający tłuszcz i inne zabrudzenia, pozostawiający naczynia lśniące i bez zacieków, delikatny dla skóry rąk, przyjazny dla środowiska, ulegający biodegradacji, zagęszczony, o przyjemnym zapachu, wartość pH min. 5,5%, bardzo wydajny - stosowany w rozcieńczeniu 1 łyżeczka na 5 I wody, wartość pH dla 1% roztworu 5,3-5,9 zawart. subst. aktywnych 15%, zapach, mięty, cytryny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2"/>
              </w:rPr>
              <w:t>w składzie Alkohol, C12-14, etoksylowany, siarczan, sole sodowe &lt;2,5 EO 8-10%, Kokamidopropylobetaina⁽ 1-&lt;3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Gęstość 20 ºC: 1025 kg/m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Lepkość dynamiczna 20 ºC: 1000 - 1800 c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pH: 5,3 - 5,9, posiada atest lub certyfikat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Środek do czyszcz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 xml:space="preserve">1 szt. - min. 0,5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2"/>
              </w:rPr>
            </w:pPr>
            <w:r>
              <w:rPr>
                <w:rFonts w:cs="Cambria" w:ascii="Cambria" w:hAnsi="Cambria"/>
                <w:b/>
                <w:bCs/>
                <w:sz w:val="22"/>
              </w:rPr>
              <w:t>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Środek do czyszczenia w sprayu do powierzchni mocno zabrudzonych, nie rysująca powierzchni. Usuwa osad z kamienia, mydła i twardej wody. Preparat łatwo i szybko się spłukuje. Odpowiedni do stosowania na powierzchniach emaliowanych, ceramicznych, chromowanych i ze stali nierdzewnej.  Składniki:</w:t>
            </w:r>
            <w:r>
              <w:rPr/>
              <w:t xml:space="preserve">5% niejonowe </w:t>
            </w:r>
            <w:r>
              <w:rPr>
                <w:rFonts w:cs="Cambria" w:ascii="Cambria" w:hAnsi="Cambria"/>
              </w:rPr>
              <w:t>środki powierzchniowo czynne kompozycja zapachowa limonene linalool benzisothiazolinon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Płyn do W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1 szt. - 1,25 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2"/>
              </w:rPr>
            </w:pPr>
            <w:r>
              <w:rPr>
                <w:rFonts w:cs="Cambria" w:ascii="Cambria" w:hAnsi="Cambria"/>
                <w:b/>
                <w:bCs/>
                <w:sz w:val="22"/>
              </w:rPr>
              <w:t>6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 xml:space="preserve">Zagęszczony płyn czyszczący i dezynfekujący powierzchnie, usuwający bakterie, wirusy i grzyby. Pojemność opakowania nie mniej niż 1,25ml. Zagęszczony płyn czyszcząco-dezynfekujący do czyszczenia i dezynfekcji urządzeń i pomieszczeń sanitarnych. Skutecznie dezynfekuje, zabijając wszelkie gatunki bakterii, wirusów i grzybów. Dzięki wysokiej gęstości oraz zawartości molekuł higieny przylega do powierzchni toalety na dłużej, aby nawet po spłukaniu zabijać bakterie. Chloran sodu 1- 5 %. Wodorotlenek sodu 0,5 - 2 %. Gęstość (w 20 °C) 1.077 g/cm3. Lepkość dynamiczna: 430 mPa.s. Wartość pH &gt;13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b/>
                <w:bCs/>
                <w:sz w:val="22"/>
              </w:rPr>
              <w:t>Wymagana karta charakterystyki.</w:t>
            </w:r>
          </w:p>
        </w:tc>
      </w:tr>
      <w:tr>
        <w:trPr>
          <w:trHeight w:val="46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Środek odkamieniający do mycia urządzeń sanitar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1 sz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min. 1 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2"/>
              </w:rPr>
            </w:pPr>
            <w:r>
              <w:rPr>
                <w:rFonts w:cs="Cambria" w:ascii="Cambria" w:hAnsi="Cambria"/>
                <w:b/>
                <w:bCs/>
                <w:sz w:val="22"/>
              </w:rPr>
              <w:t>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2"/>
              </w:rPr>
              <w:t>Profesjonalny produkt na bazie kwasu solnego do gruntownego mycia urządzeń ceramicznych                       w sanitariata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Samoczynnie myje i usuwa zabrudzenia z kamienia kotłowego, urynowego i rdzę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2"/>
              </w:rPr>
              <w:t>Nadaje się do powierzchni odpornych na działanie silnych kwasów – muszli klozetowych, pisuarów. Do Używania w koncentracie, Wartość pH: &lt;2 kwas solny 1 - &lt; 10% kwas fosforowy (V) 1 - &lt; 10% ,2'-(oktadec-9-enilimino) bisetanol &lt; 1% niejonowe środki powierzchniowo czynne &lt; 5% kompozycje zapachow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Postać: ciecz, zawartość lotnych związków organicznych: 0 g/l, Zawarte w produkcie środki powierzchniowo czynne ulegają biodegradacji zgodnie z kryteriami zawartymi w rozporządzeniu o detergentach 648/2004/WE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Ściereczka uniwersal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1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2"/>
              </w:rPr>
            </w:pPr>
            <w:r>
              <w:rPr>
                <w:rFonts w:cs="Cambria" w:ascii="Cambria" w:hAnsi="Cambria"/>
                <w:b/>
                <w:bCs/>
                <w:sz w:val="22"/>
              </w:rPr>
              <w:t>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Ścierki z mikrofibry 30 x 30 cm (+/- 3 cm); gramatura min. 240g/m2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2"/>
              </w:rPr>
              <w:t>włókno: 100% microfibra, skład: polyester 80%, poliamid 20%, gruba, mięsista, miękka o wysokiej trwałości, chłonności, wszyta metka z oznaczeniem składu i temp. prani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temp. Prania do 95</w:t>
            </w:r>
            <w:r>
              <w:rPr>
                <w:rFonts w:cs="Cambria" w:ascii="Cambria" w:hAnsi="Cambria"/>
                <w:sz w:val="22"/>
                <w:vertAlign w:val="superscript"/>
              </w:rPr>
              <w:t>°</w:t>
            </w:r>
            <w:r>
              <w:rPr>
                <w:rFonts w:cs="Cambria" w:ascii="Cambria" w:hAnsi="Cambria"/>
                <w:sz w:val="22"/>
              </w:rPr>
              <w:t>C, temp. suszenia: max 100</w:t>
            </w:r>
            <w:r>
              <w:rPr>
                <w:rFonts w:cs="Cambria" w:ascii="Cambria" w:hAnsi="Cambria"/>
                <w:sz w:val="22"/>
                <w:vertAlign w:val="superscript"/>
              </w:rPr>
              <w:t>°</w:t>
            </w:r>
            <w:r>
              <w:rPr>
                <w:rFonts w:cs="Cambria" w:ascii="Cambria" w:hAnsi="Cambria"/>
                <w:sz w:val="22"/>
              </w:rPr>
              <w:t>C Wyjątkowo wytrzymała w eksploatacji, można prać do 500 razy, producent Polsk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Worki na śmie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120 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1 kp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2"/>
              </w:rPr>
            </w:pPr>
            <w:r>
              <w:rPr>
                <w:rFonts w:cs="Cambria" w:ascii="Cambria" w:hAnsi="Cambria"/>
                <w:b/>
                <w:bCs/>
                <w:sz w:val="22"/>
              </w:rPr>
              <w:t>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2"/>
              </w:rPr>
              <w:t>Worki na odpady poj.  120 l (+/-2 l), kolor nieprzeźroczysty, rolka zawierająca co najmniej 10 szt., jednorazowe, bez wiązań, z grubej folii na odpady (np. karton, szkło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 xml:space="preserve">Bardzo mocne worki z folii LDPE, charakteryzują się podwyższoną odpornością na przetarcia, przekucia </w:t>
            </w:r>
            <w:r>
              <w:rPr/>
              <w:t>i zerwania</w:t>
            </w:r>
            <w:r>
              <w:rPr>
                <w:rFonts w:cs="Cambria" w:ascii="Cambria" w:hAnsi="Cambria"/>
                <w:sz w:val="22"/>
              </w:rPr>
              <w:t xml:space="preserve"> nie robione z odpadów, bezwonne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Worki na śmie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60 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1 kp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2"/>
              </w:rPr>
            </w:pPr>
            <w:r>
              <w:rPr>
                <w:rFonts w:cs="Cambria" w:ascii="Cambria" w:hAnsi="Cambria"/>
                <w:b/>
                <w:bCs/>
                <w:sz w:val="22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Worki na odpady poj.  60 l (+/- 2 l), HDPE kolor czarny, rolka zawierająca co najmniej 50 szt. mocne, jednorazowe, bez  wiązań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Worki na śmie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35 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1 kp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2"/>
              </w:rPr>
            </w:pPr>
            <w:r>
              <w:rPr>
                <w:rFonts w:cs="Cambria" w:ascii="Cambria" w:hAnsi="Cambria"/>
                <w:b/>
                <w:bCs/>
                <w:sz w:val="22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Worki na odpady poj.  35 l (+/- 2 l), HDPE kolor czarny, rolka zawierająca co najmniej 50 szt. mocne, jednorazowe, bez  wiązań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Kij drewnia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1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2"/>
              </w:rPr>
            </w:pPr>
            <w:r>
              <w:rPr>
                <w:rFonts w:cs="Cambria" w:ascii="Cambria" w:hAnsi="Cambria"/>
                <w:b/>
                <w:bCs/>
                <w:sz w:val="22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Kij do szczotki drewniany z uniwersalnym gwintem, o długości 120 cm. Do mocowania szczotki, miotły lub mopa.</w:t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2"/>
          <w:u w:val="single"/>
        </w:rPr>
      </w:pPr>
      <w:r>
        <w:rPr>
          <w:rFonts w:cs="Cambria" w:ascii="Cambria" w:hAnsi="Cambria"/>
          <w:b/>
          <w:sz w:val="22"/>
          <w:u w:val="single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2"/>
          <w:u w:val="single"/>
        </w:rPr>
      </w:pPr>
      <w:r>
        <w:rPr>
          <w:rFonts w:cs="Cambria" w:ascii="Cambria" w:hAnsi="Cambria"/>
          <w:b/>
          <w:sz w:val="22"/>
          <w:u w:val="single"/>
        </w:rPr>
        <w:t>WAŻNE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 xml:space="preserve">W przypadku podania składu bądź nazwy, Zamawiający dopuszcza zastosowanie asortymentu o innym </w:t>
      </w:r>
      <w:r>
        <w:rPr>
          <w:rFonts w:cs="Cambria" w:ascii="Cambria" w:hAnsi="Cambria"/>
          <w:b/>
          <w:sz w:val="22"/>
          <w:u w:val="single"/>
        </w:rPr>
        <w:t>równoważnym składzie lub nazwie</w:t>
      </w:r>
      <w:r>
        <w:rPr>
          <w:rFonts w:cs="Cambria" w:ascii="Cambria" w:hAnsi="Cambria"/>
          <w:b/>
          <w:sz w:val="22"/>
        </w:rPr>
        <w:t>. W celu udowodnienia równoważności Zamawiający wymaga złożenia wraz z ofertą odpowiednich dowodów/atestów/dokumentów.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/>
          <w:sz w:val="22"/>
        </w:rPr>
        <w:t>W przypadku zakupu asortymentu w opakowaniach, których nie można rozdzielać Zamawiający prosi o podanie ceny jednostkowej za 1 sztukę. Przy każdorazowym zamówieniu będzie składane zapotrzebowanie na pełne opakowania danego produktu np. opakowanie ręczników papierowych, papieru toaletowego itp.</w:t>
      </w:r>
    </w:p>
    <w:sectPr>
      <w:type w:val="nextPage"/>
      <w:pgSz w:w="11906" w:h="16838"/>
      <w:pgMar w:left="1418" w:right="141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0:08:00Z</dcterms:created>
  <dc:creator>HP</dc:creator>
  <dc:description/>
  <cp:keywords/>
  <dc:language>en-US</dc:language>
  <cp:lastModifiedBy>user1</cp:lastModifiedBy>
  <cp:lastPrinted>2024-05-31T12:10:00Z</cp:lastPrinted>
  <dcterms:modified xsi:type="dcterms:W3CDTF">2024-06-04T10:23:00Z</dcterms:modified>
  <cp:revision>4</cp:revision>
  <dc:subject/>
  <dc:title/>
</cp:coreProperties>
</file>