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łącznik Nr 2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GKiM/ZC/01/04/2024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ind w:left="637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>.……</w:t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.………………………………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jąc na skierowane do nas zapytanie cenowe pn.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Cs/>
        </w:rPr>
        <w:t>Wykonanie usług kominiarskich w zakresie czyszczenia i kontroli przewodów kominowych w budynkach własnych oraz budynkach mieszkalnych administrowanych przez PGKiM Sp. z o.o. w Hrubieszowie"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567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yszczenie przewodów kominowych dymowych (w budynkach mieszkalnych): 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</w:rPr>
        <w:t xml:space="preserve">............................ zł netto/ 1 szt., .......................... zł brutto / 1 szt., stawka podatku VAT: .......%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rzyjmując szacowaną ilość przewodów kominowych 406 oraz częstotliwość: 4 razy w roku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567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yszczenie przewodów kominowych dymowych (w budynkach niemieszkalnych):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</w:rPr>
        <w:t>............................ zł netto/ 1 szt., .......................... zł brutto / 1 szt., stawka podatku VAT: .......%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</w:rPr>
        <w:t>(przyjmując szacowaną ilość przewodów kominowych 1 oraz częstotliwość 4 razy w roku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cs="Cambria" w:ascii="Cambria" w:hAnsi="Cambria"/>
          <w:b/>
        </w:rPr>
        <w:t xml:space="preserve">Czyszczenie przewodów kominowych spalinowych (w budynkach mieszkalnych): </w:t>
      </w:r>
    </w:p>
    <w:p>
      <w:pPr>
        <w:pStyle w:val="Normal"/>
        <w:suppressAutoHyphens w:val="false"/>
        <w:spacing w:lineRule="auto" w:line="36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 zł netto/ 1 szt., .......................... zł brutto / 1 szt., stawka podatku VAT: .......% </w:t>
      </w:r>
    </w:p>
    <w:p>
      <w:pPr>
        <w:pStyle w:val="Normal"/>
        <w:suppressAutoHyphens w:val="false"/>
        <w:spacing w:lineRule="auto" w:line="36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rzyjmując szacowaną ilość przewodów kominowych 31, częstotliwość: 2 razy w roku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zyszczenie przewodów kominowych wentylacyjnych (w budynkach mieszkalnych):</w:t>
      </w:r>
      <w:r>
        <w:rPr>
          <w:rFonts w:cs="Cambria" w:ascii="Cambria" w:hAnsi="Cambria"/>
        </w:rPr>
        <w:t xml:space="preserve"> ............................ zł netto/ 1 szt., .......................... zł brutto / 1 szt., stawka podatku VAT: .......% (szacowana ilość 651, częstotliwość: 1 raz w roku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426" w:right="-283" w:hanging="284"/>
        <w:jc w:val="both"/>
        <w:rPr/>
      </w:pPr>
      <w:r>
        <w:rPr>
          <w:rFonts w:cs="Cambria" w:ascii="Cambria" w:hAnsi="Cambria"/>
          <w:b/>
        </w:rPr>
        <w:t>Czyszczenie przewodów kominowych wentylacyjnych (w budynkach niemieszkalnych):</w:t>
      </w:r>
      <w:r>
        <w:rPr>
          <w:rFonts w:cs="Cambria" w:ascii="Cambria" w:hAnsi="Cambria"/>
        </w:rPr>
        <w:t xml:space="preserve"> ............................ zł netto/ 1 szt., .......................... zł brutto / 1 szt., stawka podatku VAT: .......% 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zacowana ilość 47, częstotliwość: 1 raz w roku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cs="Cambria" w:ascii="Cambria" w:hAnsi="Cambria"/>
          <w:b/>
        </w:rPr>
        <w:t xml:space="preserve">Kontrola stanu technicznego przewodów kominowych (w budynkach mieszkalnych i niemieszkalnych): 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</w:rPr>
        <w:t>............................ zł netto/ 1 szt., .......................... zł brutto / 1 szt., stawka podatku VAT: .......%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</w:rPr>
        <w:t>(przyjmując szacowaną ilość przewodów kominowych 1 088 oraz częstotliwość: 1 raz w roku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30 dni po dostarczeniu prawidłowo wystawionej faktury VAT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 xml:space="preserve">od dnia podpisania umowy do 31 marca 2025 r. z częstotliwością i terminach wynikających z zapisów umownych oraz przepisów prawa. 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/y, że prowadzimy/nie prowadzimy* działalność gospodarczą </w:t>
        <w:br/>
        <w:t>i jesteśmy/nie jesteśmy* czynnym płatnikiem podatku VAT i wystawiamy fakturę/rachunek*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/nie jesteśmy*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>jrp</dc:creator>
  <dc:description/>
  <cp:keywords/>
  <dc:language>en-US</dc:language>
  <cp:lastModifiedBy>user1</cp:lastModifiedBy>
  <cp:lastPrinted>2022-03-10T11:40:00Z</cp:lastPrinted>
  <dcterms:modified xsi:type="dcterms:W3CDTF">2024-04-03T09:37:00Z</dcterms:modified>
  <cp:revision>7</cp:revision>
  <dc:subject/>
  <dc:title/>
</cp:coreProperties>
</file>