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bookmarkStart w:id="0" w:name="_Hlk64984499"/>
      <w:bookmarkEnd w:id="0"/>
      <w:r>
        <w:rPr>
          <w:rFonts w:cs="Cambria" w:ascii="Cambria" w:hAnsi="Cambria"/>
          <w:bCs/>
          <w:sz w:val="18"/>
        </w:rPr>
        <w:t>Załącznik Nr 1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  <w:bookmarkStart w:id="1" w:name="_Hlk64984499"/>
      <w:bookmarkStart w:id="2" w:name="_Hlk64984499"/>
      <w:bookmarkEnd w:id="2"/>
    </w:p>
    <w:p>
      <w:pPr>
        <w:pStyle w:val="Normal"/>
        <w:spacing w:before="0" w:after="0"/>
        <w:jc w:val="both"/>
        <w:rPr/>
      </w:pPr>
      <w:bookmarkStart w:id="3" w:name="_Hlk64984508"/>
      <w:bookmarkEnd w:id="3"/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S: 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 ………………………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4" w:name="_Hlk64984508"/>
      <w:bookmarkStart w:id="5" w:name="_Hlk64984508"/>
      <w:bookmarkEnd w:id="5"/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zapytanie cenowe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Zakup i sukcesywna dostawa wodomierzy na potrzeby Przedsiębiorstwa Gospodarki Komunalnej i Mieszkaniowej Spółka z o. o. w Hrubieszowie”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oferujemy wykonanie zamówienia na zasadach określonych w zapytaniu cenowym za: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Łącznie cenę netto: ……………….. zł słownie: 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ącznie cenę brutto: …….….…….. zł słownie: .............................................................................. stawka podatku VAT: ........%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: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enę netto za wykonanie Części I: …………….. zł słownie: .....................................................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ę brutto za wykonanie Części I: ……..…….. zł słownie: ..................................................... stawka podatku VAT: …...%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eastAsia="Cambria" w:cs="Cambria"/>
          <w:b/>
          <w:b/>
          <w:color w:val="000000"/>
          <w:shd w:fill="FFFFFF" w:val="clear"/>
        </w:rPr>
      </w:pPr>
      <w:r>
        <w:rPr>
          <w:rFonts w:eastAsia="Cambria" w:cs="Cambria" w:ascii="Cambria" w:hAnsi="Cambria"/>
          <w:b/>
          <w:color w:val="000000"/>
          <w:shd w:fill="FFFFFF" w:val="clea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  <w:color w:val="000000"/>
          <w:shd w:fill="FFFFFF" w:val="clear"/>
        </w:rPr>
        <w:t>Tabela nr 1. Ceny oferowanych wodomierzy dla Części I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417"/>
        <w:gridCol w:w="709"/>
        <w:gridCol w:w="1559"/>
        <w:gridCol w:w="709"/>
        <w:gridCol w:w="1276"/>
        <w:gridCol w:w="886"/>
        <w:gridCol w:w="1099"/>
      </w:tblGrid>
      <w:tr>
        <w:trPr>
          <w:trHeight w:val="702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Średnica wodomierza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pl-PL"/>
              </w:rPr>
              <w:t>ł.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m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Klasa metrologic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Ilo</w:t>
            </w: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pl-PL"/>
              </w:rPr>
              <w:t>ść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sztu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Cena jednostkowa  netto [zł]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Wartość netto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[zł]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Wartość brutto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[zł]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  <w:t>f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  <w:t>g=f*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  <w:t>h=g+VAT</w:t>
            </w:r>
          </w:p>
        </w:tc>
      </w:tr>
      <w:tr>
        <w:trPr>
          <w:trHeight w:val="397" w:hRule="exac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 xml:space="preserve">R </w:t>
            </w:r>
            <w:r>
              <w:rPr>
                <w:rFonts w:eastAsia="Tahoma" w:cs="Cambria" w:ascii="Cambria" w:hAnsi="Cambria"/>
                <w:color w:val="000000"/>
              </w:rPr>
              <w:t xml:space="preserve">≥ </w:t>
            </w:r>
            <w:r>
              <w:rPr>
                <w:rFonts w:cs="Cambria" w:ascii="Cambria" w:hAnsi="Cambria"/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 xml:space="preserve">R </w:t>
            </w:r>
            <w:r>
              <w:rPr>
                <w:rFonts w:eastAsia="Tahoma" w:cs="Cambria" w:ascii="Cambria" w:hAnsi="Cambria"/>
                <w:color w:val="000000"/>
              </w:rPr>
              <w:t xml:space="preserve">≥ </w:t>
            </w:r>
            <w:r>
              <w:rPr>
                <w:rFonts w:cs="Cambria" w:ascii="Cambria" w:hAnsi="Cambria"/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 xml:space="preserve">R </w:t>
            </w:r>
            <w:r>
              <w:rPr>
                <w:rFonts w:eastAsia="Tahoma" w:cs="Cambria" w:ascii="Cambria" w:hAnsi="Cambria"/>
                <w:color w:val="000000"/>
              </w:rPr>
              <w:t xml:space="preserve">≥ </w:t>
            </w:r>
            <w:r>
              <w:rPr>
                <w:rFonts w:cs="Cambria" w:ascii="Cambria" w:hAnsi="Cambria"/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I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enę netto za wykonanie Części II: …………….. zł słownie: ....................................................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ę brutto za wykonanie Części II: ……..….. zł słownie: ..................................................... stawka podatku VAT: …...%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Cs/>
        </w:rPr>
      </w:pPr>
      <w:r>
        <w:rPr>
          <w:rFonts w:eastAsia="Cambria" w:cs="Cambria" w:ascii="Cambria" w:hAnsi="Cambria"/>
          <w:color w:val="000000"/>
          <w:shd w:fill="FFFFFF" w:val="clear"/>
        </w:rPr>
        <w:t>Tabela nr 2. Ceny oferowanych wodomierzy dla Części I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bCs/>
          <w:vanish/>
          <w:spacing w:val="-4"/>
        </w:rPr>
      </w:pPr>
      <w:r>
        <w:rPr>
          <w:rFonts w:cs="Arial" w:ascii="Cambria" w:hAnsi="Cambria"/>
          <w:bCs/>
          <w:vanish/>
          <w:spacing w:val="-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vanish/>
          <w:spacing w:val="-4"/>
        </w:rPr>
      </w:pPr>
      <w:r>
        <w:rPr>
          <w:rFonts w:cs="Arial" w:ascii="Cambria" w:hAnsi="Cambria"/>
          <w:vanish/>
          <w:spacing w:val="-4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383"/>
        <w:gridCol w:w="709"/>
        <w:gridCol w:w="1593"/>
        <w:gridCol w:w="709"/>
        <w:gridCol w:w="1276"/>
        <w:gridCol w:w="886"/>
        <w:gridCol w:w="1383"/>
      </w:tblGrid>
      <w:tr>
        <w:trPr>
          <w:trHeight w:val="702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L.p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Średnica wodomierza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pl-PL"/>
              </w:rPr>
              <w:t>ł.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mm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Klasa metrologic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Ilo</w:t>
            </w: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pl-PL"/>
              </w:rPr>
              <w:t>ść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sztu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Cena jednostkowa netto [zł]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Wartość netto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[zł]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Wartość brutto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[zł]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>a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>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  <w:t>f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  <w:t>g=f*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  <w:t>h=g+VAT</w:t>
            </w:r>
          </w:p>
        </w:tc>
      </w:tr>
      <w:tr>
        <w:trPr>
          <w:trHeight w:val="397" w:hRule="exac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1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DN 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R</w:t>
            </w:r>
            <w:r>
              <w:rPr>
                <w:rFonts w:eastAsia="Tahoma" w:cs="Cambria" w:ascii="Cambria" w:hAnsi="Cambria"/>
                <w:b/>
                <w:bCs/>
                <w:sz w:val="22"/>
                <w:szCs w:val="22"/>
                <w:lang w:val="en-US"/>
              </w:rPr>
              <w:t xml:space="preserve">≥ </w:t>
            </w: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1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536" w:hRule="exac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3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DN 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22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R</w:t>
            </w:r>
            <w:r>
              <w:rPr>
                <w:rFonts w:eastAsia="Tahoma" w:cs="Cambria" w:ascii="Cambria" w:hAnsi="Cambria"/>
                <w:b/>
                <w:bCs/>
                <w:sz w:val="22"/>
                <w:szCs w:val="22"/>
                <w:lang w:val="en-US"/>
              </w:rPr>
              <w:t xml:space="preserve">≥ </w:t>
            </w:r>
            <w:r>
              <w:rPr>
                <w:rFonts w:eastAsia="Times New Roman" w:cs="Times New Roman" w:ascii="Cambria" w:hAnsi="Cambria"/>
                <w:sz w:val="22"/>
                <w:szCs w:val="22"/>
                <w:lang w:val="en-US"/>
              </w:rPr>
              <w:t>1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mbria" w:hAnsi="Cambria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spacing w:before="0" w:after="0"/>
        <w:ind w:left="340" w:hanging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zamówienia: od dnia podpisania umowy do dnia 31 grud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emy do realizacji postawione przez Zamawiającego, w Ogłoszeniu o Zamówieniu warunki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akceptujemy projekt umowy Części I / Części II oraz zobowiązujemy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zgadzamy się na proponowany 30 dniowy termin płatności faktur za faktycznie zrealizowane dostawy częściow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oferujemy 5-letni okres gwarancji na dostarczone urządzenia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>awarte w Formularzu ofertowym informacje są jawne i nie zawierają informacji stanowiących tajemnicę przedsiębiorstwa w rozumieniu przepisów o zwalczaniu nieuczciwej konkurencji. Informacje będące tajemnicą przedsiębiorstwa w 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 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upoważniona do kontaktu z Zamawiającym: …........................... tel.: …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</w:rPr>
        <w:t>* 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1:00Z</dcterms:created>
  <dc:creator>jrp</dc:creator>
  <dc:description/>
  <cp:keywords/>
  <dc:language>en-US</dc:language>
  <cp:lastModifiedBy>user1</cp:lastModifiedBy>
  <cp:lastPrinted>2022-02-02T08:32:00Z</cp:lastPrinted>
  <dcterms:modified xsi:type="dcterms:W3CDTF">2024-01-10T09:33:00Z</dcterms:modified>
  <cp:revision>15</cp:revision>
  <dc:subject/>
  <dc:title/>
</cp:coreProperties>
</file>