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Załącznik Nr 1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....................................................                                                                 </w:t>
        <w:tab/>
        <w:tab/>
        <w:t xml:space="preserve">   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       </w:t>
      </w:r>
      <w:r>
        <w:rPr>
          <w:rFonts w:cs="Cambria" w:ascii="Cambria" w:hAnsi="Cambria"/>
          <w:i/>
          <w:sz w:val="16"/>
        </w:rPr>
        <w:t>(Nazwa firmy)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      </w:t>
      </w:r>
      <w:r>
        <w:rPr>
          <w:rFonts w:cs="Cambria" w:ascii="Cambria" w:hAnsi="Cambria"/>
          <w:i/>
          <w:sz w:val="16"/>
        </w:rPr>
        <w:t xml:space="preserve">(Adres firmy)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: 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: 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skierowane do nas zapytanie cenowe dotycząc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ontroli jakości wody wodociągu Hrubieszów - monitoring parametrów grupy B i parametrów grupy A, wykonywanie analiz ścieków oczyszczonych, osadów ściekowych, odpadu i gleb oraz monitoring zrekultywowanego składowiska odpadów innych niż niebezpieczne i obojętne w Hrubiesz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my ofertę następującej treści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emy wykonanie zamówienia na zasadach określonych w ogłoszeniu o zamówieniu dla: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I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netto za wykonanie Części I: …………….. zł słownie: 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brutto za wykonanie Części I: ……..…….. zł słownie: 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awka podatku VAT: …...%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1"/>
          <w:numId w:val="4"/>
        </w:numPr>
        <w:spacing w:before="0" w:after="0"/>
        <w:ind w:left="700" w:hanging="357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</w:t>
      </w:r>
      <w:r>
        <w:rPr>
          <w:rFonts w:cs="Cambria" w:ascii="Cambria" w:hAnsi="Cambria"/>
        </w:rPr>
        <w:t xml:space="preserve">wykonanie </w:t>
      </w:r>
      <w:r>
        <w:rPr>
          <w:rFonts w:cs="Cambria" w:ascii="Cambria" w:hAnsi="Cambria"/>
          <w:color w:val="000000"/>
        </w:rPr>
        <w:t>12 analiz ścieków oczyszczonych</w:t>
      </w:r>
      <w:r>
        <w:rPr>
          <w:rFonts w:cs="Cambria" w:ascii="Cambria" w:hAnsi="Cambria"/>
        </w:rPr>
        <w:t xml:space="preserve"> wraz z poborem próbki średniodobowej z wylotu na OŚ - ……………… zł netto (słownie: …………………………………………………….….. zł), a z ……% podatkiem VAT ……………… zł brutto (słownie: ……………………..………..…………… zł)</w:t>
      </w:r>
    </w:p>
    <w:p>
      <w:pPr>
        <w:pStyle w:val="Akapitzlist"/>
        <w:numPr>
          <w:ilvl w:val="1"/>
          <w:numId w:val="4"/>
        </w:numPr>
        <w:spacing w:before="0" w:after="0"/>
        <w:ind w:left="700" w:hanging="357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</w:t>
      </w:r>
      <w:r>
        <w:rPr>
          <w:rFonts w:cs="Cambria" w:ascii="Cambria" w:hAnsi="Cambria"/>
        </w:rPr>
        <w:t>wykonanie 12 analiz ścieków oczyszczonych wraz z poborem próbki chwilowej z wylotu na OŚ w zakresie chloru wolnego - ……………… zł netto (słownie: …………………………………………………….….. zł), a z ……% podatkiem VAT ……………… zł brutto (słownie: ……………………..………..…………………..…… zł)</w:t>
      </w:r>
    </w:p>
    <w:p>
      <w:pPr>
        <w:pStyle w:val="Akapitzlist"/>
        <w:numPr>
          <w:ilvl w:val="1"/>
          <w:numId w:val="4"/>
        </w:numPr>
        <w:spacing w:before="0" w:after="0"/>
        <w:ind w:left="700" w:hanging="357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</w:t>
      </w:r>
      <w:r>
        <w:rPr>
          <w:rFonts w:cs="Cambria" w:ascii="Cambria" w:hAnsi="Cambria"/>
        </w:rPr>
        <w:t>wykonanie 12 analiz ścieków surowych wraz z poborem próbki chwilowej z dopływu na OŚ - ……………… zł netto (słownie: …………………………………………………….….. zł), a z ……% podatkiem VAT ……………… zł brutto (słownie: ……………………..…………………………………… zł)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</w:t>
      </w:r>
      <w:r>
        <w:rPr>
          <w:rFonts w:cs="Cambria" w:ascii="Cambria" w:hAnsi="Cambria"/>
        </w:rPr>
        <w:t>wykonanie analiz osadu ściekowego (4 analizy) - ……………… zł netto (słownie: …………………………………………………….….. zł), a z ……% podatkiem VAT ……………… zł brutto (słownie: ……………………..………..………………………… zł)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</w:t>
      </w:r>
      <w:r>
        <w:rPr>
          <w:rFonts w:cs="Cambria" w:ascii="Cambria" w:hAnsi="Cambria"/>
        </w:rPr>
        <w:t>wykonanie analiz gleb (15 analiz) - ……………… zł netto (słownie: …………………………………………………….….. zł), a z ……% podatkiem VAT ……………… zł brutto (słownie: ……………………..………..………………………… zł)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analizy odpadów – zawartość piaskowników (1 analiza) - </w:t>
      </w:r>
      <w:r>
        <w:rPr>
          <w:rFonts w:cs="Cambria" w:ascii="Cambria" w:hAnsi="Cambria"/>
        </w:rPr>
        <w:t>……………… zł netto (słownie: …………………………………………………….….. zł), a z ……% podatkiem VAT ……………… zł brutto (słownie: ……………………..………..…………… zł)</w:t>
      </w:r>
    </w:p>
    <w:p>
      <w:pPr>
        <w:pStyle w:val="Akapitzlist"/>
        <w:numPr>
          <w:ilvl w:val="1"/>
          <w:numId w:val="4"/>
        </w:numPr>
        <w:spacing w:before="0" w:after="0"/>
        <w:ind w:left="720" w:hanging="3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 wykonanie analizy ścieku przemysłowego w zleconym przez Zamawiającego zakładzie (1 analiza) - ……………………………………………zł netto (słownie: ……………………………….. zł), a z …… % podatkiem VAT …………………….. zł brutto (słownie:…………………………. zł)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mbria" w:hAnsi="Cambria" w:cs="Cambria"/>
        </w:rPr>
      </w:pPr>
      <w:bookmarkStart w:id="0" w:name="_Hlk121818288"/>
      <w:bookmarkEnd w:id="0"/>
      <w:r>
        <w:rPr>
          <w:rFonts w:cs="Cambria" w:ascii="Cambria" w:hAnsi="Cambria"/>
          <w:b/>
          <w:bCs/>
          <w:u w:val="single"/>
        </w:rPr>
        <w:t xml:space="preserve">Uwaga: </w:t>
      </w:r>
      <w:r>
        <w:rPr>
          <w:rFonts w:cs="Cambria" w:ascii="Cambria" w:hAnsi="Cambria"/>
        </w:rPr>
        <w:t xml:space="preserve">Cena podana w pkt 1.7. uwzględnia jedną analizę ścieku przemysłowego w zleconym przez Zamawiającego zakładzie. Ilość analiz będzie uzależniona od zapotrzebowania w roku 2024, jednakże Zamawiający przewiduje wykonanie maksymalnie 5 analiz ścieku przemysłowego w zleconym przez Zamawiającego zakładzie.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Hlk121818288"/>
      <w:bookmarkStart w:id="2" w:name="_Hlk121818288"/>
      <w:bookmarkEnd w:id="2"/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II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netto za wykonanie Części II: …………….. zł słownie: 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brutto za wykonanie Części II: ……..…….. zł słownie: 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awka podatku VAT: …...%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Arial"/>
          <w:vanish/>
          <w:spacing w:val="-4"/>
        </w:rPr>
      </w:pPr>
      <w:r>
        <w:rPr>
          <w:rFonts w:cs="Arial" w:ascii="Cambria" w:hAnsi="Cambria"/>
          <w:vanish/>
          <w:spacing w:val="-4"/>
        </w:rPr>
      </w:r>
    </w:p>
    <w:p>
      <w:pPr>
        <w:pStyle w:val="Akapitzlist"/>
        <w:numPr>
          <w:ilvl w:val="1"/>
          <w:numId w:val="4"/>
        </w:numPr>
        <w:spacing w:before="0" w:after="0"/>
        <w:ind w:left="703" w:hanging="36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Badania wody uzdatnionej </w:t>
      </w:r>
      <w:r>
        <w:rPr>
          <w:rFonts w:cs="Cambria" w:ascii="Cambria" w:hAnsi="Cambria"/>
        </w:rPr>
        <w:t>przeznaczonej do spożycia przez ludzi:</w:t>
      </w:r>
    </w:p>
    <w:p>
      <w:pPr>
        <w:pStyle w:val="Akapitzlist"/>
        <w:numPr>
          <w:ilvl w:val="2"/>
          <w:numId w:val="4"/>
        </w:numPr>
        <w:spacing w:before="0" w:after="0"/>
        <w:ind w:left="1134" w:hanging="72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</w:t>
      </w:r>
      <w:r>
        <w:rPr>
          <w:rFonts w:cs="Cambria" w:ascii="Cambria" w:hAnsi="Cambria"/>
        </w:rPr>
        <w:t>wykonanie badań fizyko-chemicznych i mikrobiologicznych wg monitoringu parametrów grupy B próbek wody uzdatnionej przeznaczonej do spożycia przez ludzi oraz wody surowej nieuzdatnionej (2 monitoringi) - ……………… zł netto (słownie: …………………………………………………….….. zł), a z ……% podatkiem VAT ……………… zł brutto (słownie: ……………………..………..……………………………………...…… zł)</w:t>
      </w:r>
    </w:p>
    <w:p>
      <w:pPr>
        <w:pStyle w:val="Akapitzlist"/>
        <w:numPr>
          <w:ilvl w:val="2"/>
          <w:numId w:val="4"/>
        </w:numPr>
        <w:spacing w:before="0" w:after="0"/>
        <w:ind w:left="1134" w:hanging="72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</w:t>
      </w:r>
      <w:r>
        <w:rPr>
          <w:rFonts w:cs="Cambria" w:ascii="Cambria" w:hAnsi="Cambria"/>
        </w:rPr>
        <w:t>wykonanie badań fizyko-chemicznych i mikrobiologicznych wg monitoringu parametrów grupy A wraz z enterokokami kałowymi próbek wody uzdatnionej przeznaczonej do spożycia przez ludzi oraz wody surowej nieuzdatnionej (10 monitoringów) - ………… zł netto (słownie: …………………………………………….….. zł), a z ……% podatkiem VAT ………..………… zł brutto (słownie: …………………………………………………..…………… zł)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mikrobiologicznego wody po usunięciu awarii (1 badanie) </w:t>
      </w:r>
      <w:r>
        <w:rPr>
          <w:rFonts w:cs="Cambria" w:ascii="Cambria" w:hAnsi="Cambria"/>
        </w:rPr>
        <w:t>- ……………… zł netto (słownie: …………………………………………………….….. zł), a z ……% podatkiem VAT ……………… zł brutto (słownie: ……………………..………..………………….……… zł)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b/>
          <w:bCs/>
          <w:spacing w:val="-4"/>
          <w:u w:val="single"/>
        </w:rPr>
        <w:t>Uwaga:</w:t>
      </w:r>
      <w:r>
        <w:rPr>
          <w:rFonts w:cs="Arial" w:ascii="Cambria" w:hAnsi="Cambria"/>
          <w:spacing w:val="-4"/>
        </w:rPr>
        <w:t xml:space="preserve"> Cena podana w pkt. 2.2. uwzględnia badanie wody po ustąpieniu jednej awarii. Ilość badań będzie uzależniona od zapotrzebowania w roku 2024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ścieku powstającego z płukania odżelaziaczy (6 badań)  </w:t>
      </w:r>
      <w:r>
        <w:rPr>
          <w:rFonts w:cs="Cambria" w:ascii="Cambria" w:hAnsi="Cambria"/>
        </w:rPr>
        <w:t>- ……… zł netto (słownie: ………………………………….. zł), a z ……% podatkiem VAT … zł brutto (słownie: ……………………..………..…………………………………………..……… zł)</w:t>
      </w:r>
    </w:p>
    <w:p>
      <w:pPr>
        <w:pStyle w:val="Normal"/>
        <w:spacing w:before="0" w:after="0"/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III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netto za wykonanie Części III: …………….. zł słownie: 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brutto za wykonanie Części III: ……..…….. zł słownie: ................................................. stawka podatku VAT: …...%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vanish/>
          <w:spacing w:val="-4"/>
        </w:rPr>
      </w:pPr>
      <w:r>
        <w:rPr>
          <w:rFonts w:cs="Arial" w:ascii="Cambria" w:hAnsi="Cambria"/>
          <w:vanish/>
          <w:spacing w:val="-4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objętości wód odciekowych (2 badania) </w:t>
      </w:r>
      <w:r>
        <w:rPr>
          <w:rFonts w:cs="Cambria" w:ascii="Cambria" w:hAnsi="Cambria"/>
        </w:rPr>
        <w:t>- ……………… zł netto (słownie: ………………………………….….. zł), a z ……% podatkiem VAT ……………… zł brutto (słownie: ……………………..………..…………… zł)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składu wód odciekowych (2 badania) </w:t>
      </w:r>
      <w:r>
        <w:rPr>
          <w:rFonts w:cs="Cambria" w:ascii="Cambria" w:hAnsi="Cambria"/>
        </w:rPr>
        <w:t>- ……………… zł netto (słownie: ………………………………….….. zł), a z ……% podatkiem VAT ……………… zł brutto (słownie: ……………………..………..…………… zł)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poziomu wód podziemnych (2 badania) </w:t>
      </w:r>
      <w:r>
        <w:rPr>
          <w:rFonts w:cs="Cambria" w:ascii="Cambria" w:hAnsi="Cambria"/>
        </w:rPr>
        <w:t>- ……………… zł netto (słownie: ………………………………….….. zł), a z ……% podatkiem VAT ……………… zł brutto (słownie: ……………………..………..…………… zł)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składu wód podziemnych (2 badania) </w:t>
      </w:r>
      <w:r>
        <w:rPr>
          <w:rFonts w:cs="Cambria" w:ascii="Cambria" w:hAnsi="Cambria"/>
        </w:rPr>
        <w:t>- ……………… zł netto (słownie: ………………………………….….. zł), a z ……% podatkiem VAT ……………… zł brutto (słownie: ……………………..………..…………… zł)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emisji gazu składowiskowego (2 badania X 3 studnie) </w:t>
      </w:r>
      <w:r>
        <w:rPr>
          <w:rFonts w:cs="Cambria" w:ascii="Cambria" w:hAnsi="Cambria"/>
        </w:rPr>
        <w:t>- ……………… zł netto (słownie: ………………………………….….. zł), a z ……% podatkiem VAT ……………… zł brutto (słownie: ……………………..………..…………… zł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jc w:val="both"/>
        <w:rPr>
          <w:rFonts w:ascii="Cambria" w:hAnsi="Cambria" w:cs="Cambria"/>
          <w:bCs/>
          <w:i/>
          <w:i/>
          <w:iCs/>
          <w:u w:val="single"/>
        </w:rPr>
      </w:pPr>
      <w:r>
        <w:rPr>
          <w:rFonts w:cs="Cambria" w:ascii="Cambria" w:hAnsi="Cambria"/>
          <w:bCs/>
          <w:i/>
          <w:iCs/>
          <w:u w:val="single"/>
        </w:rPr>
        <w:t>Emisję gazu składowiskowego należy badać dla trzech niezależnych studni, zatem do ogólnej wartości zamówienia wartość badania należy pomnożyć przez 3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składu gazu składowiskowego (2 badania X 3 studnie) </w:t>
      </w:r>
      <w:r>
        <w:rPr>
          <w:rFonts w:cs="Cambria" w:ascii="Cambria" w:hAnsi="Cambria"/>
        </w:rPr>
        <w:t>- ……………… zł netto (słownie: ………………………………….….. zł), a z ……% podatkiem VAT ……………… zł brutto (słownie: ……………………..………..…………… zł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jc w:val="both"/>
        <w:rPr>
          <w:rFonts w:ascii="Cambria" w:hAnsi="Cambria" w:cs="Cambria"/>
          <w:bCs/>
          <w:i/>
          <w:i/>
          <w:iCs/>
          <w:u w:val="single"/>
        </w:rPr>
      </w:pPr>
      <w:r>
        <w:rPr>
          <w:rFonts w:cs="Cambria" w:ascii="Cambria" w:hAnsi="Cambria"/>
          <w:bCs/>
          <w:i/>
          <w:iCs/>
          <w:u w:val="single"/>
        </w:rPr>
        <w:t>Skład gazu składowiskowego należy badać dla trzech niezależnych studni, zatem do ogólnej wartości zamówienia wartość badania należy pomnożyć przez 3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bookmarkStart w:id="3" w:name="_Hlk25666744"/>
      <w:bookmarkEnd w:id="3"/>
      <w:r>
        <w:rPr>
          <w:rFonts w:cs="Arial" w:ascii="Cambria" w:hAnsi="Cambria"/>
          <w:spacing w:val="-4"/>
        </w:rPr>
        <w:t xml:space="preserve">Za wykonanie badania sprawności odprowadzania gazu składowiskowego (1 badanie X 3 studnie) </w:t>
      </w:r>
      <w:r>
        <w:rPr>
          <w:rFonts w:cs="Cambria" w:ascii="Cambria" w:hAnsi="Cambria"/>
        </w:rPr>
        <w:t>- ……………… zł netto (słownie: …………………….………………………………………….….. zł), a z ……% podatkiem VAT ……………… zł brutto (słownie: ……………………..………..…………… zł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jc w:val="both"/>
        <w:rPr>
          <w:rFonts w:ascii="Cambria" w:hAnsi="Cambria" w:cs="Cambria"/>
          <w:bCs/>
          <w:i/>
          <w:i/>
          <w:iCs/>
          <w:u w:val="single"/>
        </w:rPr>
      </w:pPr>
      <w:bookmarkStart w:id="4" w:name="_Hlk25666744"/>
      <w:bookmarkEnd w:id="4"/>
      <w:r>
        <w:rPr>
          <w:rFonts w:cs="Cambria" w:ascii="Cambria" w:hAnsi="Cambria"/>
          <w:bCs/>
          <w:i/>
          <w:iCs/>
          <w:u w:val="single"/>
        </w:rPr>
        <w:t>Sprawność odprowadzania gazu składowiskowego należy badać dla trzech niezależnych studni, zatem do ogólnej wartości zamówienia wartość badania należy pomnożyć przez 3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osiadania składowiska (1 badanie) </w:t>
      </w:r>
      <w:r>
        <w:rPr>
          <w:rFonts w:cs="Cambria" w:ascii="Cambria" w:hAnsi="Cambria"/>
        </w:rPr>
        <w:t>- ……………… zł netto (słownie: …………………………………………………….….. zł), a z ……% podatkiem VAT ……………… zł brutto (słownie: ……………………..………..……………………… zł)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Cambria" w:ascii="Cambria" w:hAnsi="Cambria"/>
        </w:rPr>
        <w:t>Za wykonanie badania poziomu hałasu (1 badanie) - ………….. zł netto (słownie:…………………. zł), z a ……….% podatkiem VAT ………………… zł brutto (słownie:……………………. zł)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>Za wykonanie opracowania kwartalnego (</w:t>
      </w:r>
      <w:r>
        <w:rPr>
          <w:rFonts w:cs="Arial" w:ascii="Cambria" w:hAnsi="Cambria"/>
          <w:color w:val="FF0000"/>
          <w:spacing w:val="-4"/>
        </w:rPr>
        <w:t>2 opracowania</w:t>
      </w:r>
      <w:r>
        <w:rPr>
          <w:rFonts w:cs="Arial" w:ascii="Cambria" w:hAnsi="Cambria"/>
          <w:spacing w:val="-4"/>
        </w:rPr>
        <w:t xml:space="preserve">) </w:t>
      </w:r>
      <w:r>
        <w:rPr>
          <w:rFonts w:cs="Cambria" w:ascii="Cambria" w:hAnsi="Cambria"/>
        </w:rPr>
        <w:t>- ……………… zł netto (słownie: …………………………………………………….….. zł), a z ……% podatkiem VAT ……………… zł brutto (słownie: ……………………..………..……………………… zł)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opracowania rocznego (1 opracowanie) </w:t>
      </w:r>
      <w:r>
        <w:rPr>
          <w:rFonts w:cs="Cambria" w:ascii="Cambria" w:hAnsi="Cambria"/>
        </w:rPr>
        <w:t>- ……………… zł netto (słownie: …………………………………………………….….. zł), a z ……% podatkiem VAT ……………… zł brutto (słownie: ……………………..………..……………………… zł).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340" w:hanging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oferty należy dołączyć zestawienie cen jednostkowych parametrów ujętych w zakresie poszczególnych analiz, dla każdej z oferowanych części. Podane parametry muszą spełniać i wyczerpywać wymagania stawiane przez obowiązujące przepisy Prawa.</w:t>
      </w:r>
    </w:p>
    <w:p>
      <w:pPr>
        <w:pStyle w:val="Akapitzlist"/>
        <w:suppressAutoHyphens w:val="false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zamówienia: od dnia 1 stycznia 2024r. do dnia 31 grudnia 2024 r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 płatności: akceptujemy 30-dniowy termin płatności po dostarczeniu prawidłowo wystawionej faktury VAT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mujemy do realizacji postawione przez Zamawiającego, w Ogłoszeniu o zamówieniu warunki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cena podana w ofercie jest obowiązująca w całym okresie obowiązywania umowy i zawiera wszystkie koszty i składniki związane z wykonaniem zamówienia jakie ponosi Zamawiają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/y, że transport próbek od Zamawiającego do laboratorium stoi po stronie Wykonaw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pobór próbek odbywać się będzie zgodnie z postanowieniami umów do poszczególnych części zamówienia, stanowiących Załączniki nr 2, 3, 4 do Ogłoszenia o Zamówieni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cena podana w ofercie zakłada wynagrodzenie Wykonawcy zgodnie </w:t>
        <w:br/>
        <w:t xml:space="preserve">z Ustawą z dnia 10 października 2002 roku o minimalnym wynagrodzeniu za pracę </w:t>
        <w:br/>
        <w:t>(Dz.U. z 2020 r. poz. 2207 z pózn.zm.), tzn. uwzględnia stawkę godzinową przekraczającą ustawowo określone minimum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</w:rPr>
        <w:t>Oświadczam/y, że akceptujemy projekt umowy Części I / Części II / Części III* oraz zobowiązujemy się do podpisania umowy w miejscu i terminie określonym przez Zamawiającego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/>
      </w:pPr>
      <w:r>
        <w:rPr>
          <w:rFonts w:cs="Cambria" w:ascii="Cambria" w:hAnsi="Cambria"/>
        </w:rPr>
        <w:t>Oświadczam/y, że z</w:t>
      </w:r>
      <w:r>
        <w:rPr>
          <w:rFonts w:cs="Cambria" w:ascii="Cambria" w:hAnsi="Cambria"/>
          <w:lang w:eastAsia="pl-PL"/>
        </w:rPr>
        <w:t>awarte w Formularzu ofertowym informacje są jawne i nie zawierają informacji stanowiących tajemnicę przedsiębiorstwa w rozumieniu przepisów o zwalczaniu nieuczciwej konkurencji. Informacje będące tajemnicą przedsiębiorstwa w rozumieniu przepisów ustawy o zwalczaniu nieuczciwej konkurencji, co do których Wykonawca zastrzega, że nie mogą być one udostępniane innym uczestnikom postępowania, należy złożyć jako odrębną część oferty tytułując: „NIE UDOSTĘPNIAĆ. INFORMACJE STANOWIĄ TAJEMNICĘ PRZEDSIĘBIORSTWA W ROZUMIENIU ART. 11 UST. 4 USTAWY O ZWALCZANIU NIEUCZCIWEJ KONKURENCJI”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5" w:leader="none"/>
          <w:tab w:val="left" w:pos="9034" w:leader="dot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 upoważniona do kontaktu z Zamawiającym: …........................... tel.: ….......................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do oferty: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uppressAutoHyphens w:val="false"/>
        <w:spacing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p>
      <w:pPr>
        <w:pStyle w:val="Normal"/>
        <w:spacing w:before="0" w:after="0"/>
        <w:ind w:left="6732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8"/>
        </w:rPr>
        <w:t>* 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0" w:hanging="360"/>
      </w:pPr>
      <w:rPr>
        <w:sz w:val="22"/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2"/>
      <w:szCs w:val="20"/>
    </w:rPr>
  </w:style>
  <w:style w:type="character" w:styleId="WW8Num16z1">
    <w:name w:val="WW8Num16z1"/>
    <w:qFormat/>
    <w:rPr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0:00Z</dcterms:created>
  <dc:creator>jrp</dc:creator>
  <dc:description/>
  <cp:keywords/>
  <dc:language>en-US</dc:language>
  <cp:lastModifiedBy>user1</cp:lastModifiedBy>
  <cp:lastPrinted>2023-12-14T10:34:00Z</cp:lastPrinted>
  <dcterms:modified xsi:type="dcterms:W3CDTF">2023-12-14T09:57:00Z</dcterms:modified>
  <cp:revision>3</cp:revision>
  <dc:subject/>
  <dc:title/>
</cp:coreProperties>
</file>