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: 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: 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: 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ogłoszenie o zamówieniu pn.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Zakup i sukcesywna dostawa polimeru kationowego w formie proszku stosowanego do odwadniania komunalnych osadów ściekowych na Oczyszczalni Ścieków w Hrubieszowie</w:t>
      </w:r>
      <w:r>
        <w:rPr>
          <w:rFonts w:cs="Cambria" w:ascii="Cambria" w:hAnsi="Cambria"/>
          <w:b/>
          <w:bCs/>
        </w:rPr>
        <w:t>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8"/>
        </w:rPr>
      </w:pPr>
      <w:r>
        <w:rPr>
          <w:rFonts w:cs="Cambria" w:ascii="Cambria" w:hAnsi="Cambria"/>
          <w:b/>
          <w:bCs/>
          <w:i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słownie: 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: Całość zamówienia rozumiana jest jako dostawa 2 000 kg polimeru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/>
          <w:bCs/>
        </w:rPr>
        <w:t>w tym cena za 1 kg polimer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słownie: 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>: ……………..……….. zł słownie: 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zamówienia: 30 dni kalendarzowych licząc od dnia podpisania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roduktu, oznaczenie handlowe: …………………..…………………………………………………………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realizacji zamówienia i 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zgadzamy się na proponowany 30 dniowy termin płatności faktur za faktycznie zrealizowane dostawy częściowe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y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48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8:00Z</dcterms:created>
  <dc:creator>jrp</dc:creator>
  <dc:description/>
  <cp:keywords/>
  <dc:language>en-US</dc:language>
  <cp:lastModifiedBy>user1</cp:lastModifiedBy>
  <cp:lastPrinted>2017-09-11T08:57:00Z</cp:lastPrinted>
  <dcterms:modified xsi:type="dcterms:W3CDTF">2023-10-31T12:58:00Z</dcterms:modified>
  <cp:revision>2</cp:revision>
  <dc:subject/>
  <dc:title/>
</cp:coreProperties>
</file>